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DELEGA PER LA PARTECIPAZIONE ALLA  MEDIAZIONE </w:t>
      </w:r>
    </w:p>
    <w:p>
      <w:pPr>
        <w:pStyle w:val="Normal"/>
        <w:spacing w:lineRule="exact" w:line="46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RT 8 - COMMA 4-BIS- D.LGS. N. 28/10, come modificato dal D.LGS.N.216/24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o sottoscritto …………………… ………..…………...., nato a ……..………....… il ………... 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>(C.I. N ……………….</w:t>
      </w:r>
      <w:r>
        <w:rPr>
          <w:rFonts w:cs="Book Antiqua" w:ascii="Book Antiqua" w:hAnsi="Book Antiqua"/>
          <w:color w:val="000000"/>
          <w:sz w:val="24"/>
          <w:szCs w:val="24"/>
        </w:rPr>
        <w:t>rilasciata dal Comune di….il …...)</w:t>
      </w:r>
      <w:r>
        <w:rPr>
          <w:rFonts w:cs="Book Antiqua" w:ascii="Book Antiqua" w:hAnsi="Book Antiqua"/>
          <w:sz w:val="24"/>
          <w:szCs w:val="24"/>
        </w:rPr>
        <w:t xml:space="preserve"> e residente a ………..….., via ……………... n. ………,  essendo impossibilitato a partecipare alla procedura di mediazione  per cui è fissato incontro di mediazione  il giorno per i seguenti motivi: ……………………………………………………………………………………………………..………………………………………………………………………………………………..…… conferisco espressa procura al sig./l’avv. ……………… …………..……, nato a ………….….. il ……….. (C.F………………) , residente/con studio in ……………………, via …..……..…….. n. ….. (P.IVA ………..…………..) a rappresentarmi nel procedimento di mediazione n. …… avanti all’Organismo di Conciliazione Forense di Varese tra  ………..…………………………………. e ……………………………………………… avente ad oggetto “…………………………………………………………………..“, conferendogli all’uopo ogni più ampia facoltà e potere, ed autorizzandolo espressamente ad avviare e/o aderire al procedimento, sia in presenza presso gli Uffici dell’Organismo, sia in modalità telematica a norma dell’art 8 bis e con modalità audiovisive da remoto a norma 8 ter del D.lgs. n.28/10, come modificato dal D.lgs. n. 216/24, a nominare esperti durante la procedura (CTM), a transigere e conciliare la suddetta controversia nel modo che riterrà più opportuno, pagare ed incassare somme, assumere impegni per il pagamento degli oneri dovuti all’organismo o ad eventuali  esperti,  a richiedere una proposta conciliativa al mediatore ai sensi dell’art 11. D Lgs. 28/10, nonché a rifiutare od accettare la stessa, a concludere la mediazione senza accordo, oppure con un accordo totale o parziale disponendo totalmente dei diritti/interessi coinvolti nonché a sottoscrivere ogni verbale e l’accordo conciliativo, dando sin d’ora per rato e valido il suo operato. 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chiaro che il nominato procuratore è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completamente a conoscenza dei fatti </w:t>
      </w:r>
      <w:r>
        <w:rPr>
          <w:rFonts w:cs="Book Antiqua" w:ascii="Book Antiqua" w:hAnsi="Book Antiqua"/>
          <w:sz w:val="24"/>
          <w:szCs w:val="24"/>
        </w:rPr>
        <w:t>e, pertanto, gli si conferisce espressamente il pieno potere di disporre dei diritti sostanziali che sono oggetto della richiamata procedura di mediazione e di fare ciò che ritenga utile e opportuno per il suo svolgimento.</w:t>
      </w:r>
    </w:p>
    <w:p>
      <w:pPr>
        <w:pStyle w:val="Normal"/>
        <w:spacing w:lineRule="exact" w:line="4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’eventualità di mediazione in modalità telematica con collegamento da remoto conferisco inoltre al nominato procuratore il potere di sottoscrivere il verbale di mediazione in mio nome e conto, anche allorché io sia presente comunque alla videoconferenza collegato da remoto, secondo le modalità prescritte dall’art. 8 bis e dall’art. 8 ter D.lgs. n.28/10, come modificato dal D.lgs. n.216/24.</w:t>
      </w:r>
    </w:p>
    <w:p>
      <w:pPr>
        <w:pStyle w:val="Normal"/>
        <w:spacing w:lineRule="exact" w:line="460"/>
        <w:jc w:val="both"/>
        <w:rPr/>
      </w:pPr>
      <w:r>
        <w:rPr>
          <w:rFonts w:cs="Book Antiqua" w:ascii="Book Antiqua" w:hAnsi="Book Antiqua"/>
          <w:sz w:val="24"/>
          <w:szCs w:val="24"/>
        </w:rPr>
        <w:t>Autorizzo il procuratore e l’Organismo di Mediazione incaricato al trattamento dei propri dati personali, ai sensi dell’art. 13 del Decreto Legislativo 30 giugno 2003, n. 196 “Codice in materia di protezione dei dati personali” e dell’art. 13 del GDPR (Regolamento UE 2016/679)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, li …………..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……………………………</w:t>
      </w:r>
    </w:p>
    <w:p>
      <w:pPr>
        <w:pStyle w:val="Normal"/>
        <w:spacing w:lineRule="exact" w:line="4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l. 2: Fotocopia documento d’identità del delegante e </w:t>
      </w:r>
      <w:r>
        <w:rPr>
          <w:rFonts w:cs="Book Antiqua" w:ascii="Book Antiqua" w:hAnsi="Book Antiqua"/>
          <w:color w:val="000000"/>
          <w:sz w:val="20"/>
          <w:szCs w:val="20"/>
        </w:rPr>
        <w:t>del delegato</w:t>
      </w:r>
    </w:p>
    <w:p>
      <w:pPr>
        <w:pStyle w:val="Normal"/>
        <w:spacing w:lineRule="auto" w:line="480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1:00Z</dcterms:created>
  <dc:creator>Your User Name</dc:creator>
  <dc:description/>
  <cp:keywords/>
  <dc:language>en-US</dc:language>
  <cp:lastModifiedBy>Soyung</cp:lastModifiedBy>
  <cp:lastPrinted>2023-07-11T15:24:00Z</cp:lastPrinted>
  <dcterms:modified xsi:type="dcterms:W3CDTF">2025-02-24T11:25:00Z</dcterms:modified>
  <cp:revision>3</cp:revision>
  <dc:subject/>
  <dc:title/>
</cp:coreProperties>
</file>